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4749,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Below:        (U.S. Funds Only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 Register ICONWAR 1.0------------------: __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 Shipping/Handling for Enhanced Copy---: __$_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ize___3.5___5.25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Check here if you would lik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